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 приказу № 72-2 от 18 сентября 2013г.</w:t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О внесении изменений  в Положение об оплате труда на 2013 - 2014  учебный год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ложению об опла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 работников МКО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датенская средня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ая школ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торе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ФЕССИОНАЛЬНЫЕ КВАЛИФИКАЦИОННЫЕ ГРУППЫ ДОЛЖНОСТЕЙ РАБОТНИКОВ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ая квалификационная группа долж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ников учебно-вспомогательного персонала первого уровн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6499"/>
        <w:gridCol w:w="3994"/>
      </w:tblGrid>
      <w:tr>
        <w:trPr>
          <w:trHeight w:val="77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</w:t>
              <w:br/>
              <w:t xml:space="preserve">уровни    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,    отнесенные к квалификационным уровням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уемый минимальный должностной оклад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жатый; помощник воспитателя; секретарь  учебной части                         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квалификационная группа должностей работников учебно-вспомогательного персонала второго уров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20"/>
        <w:gridCol w:w="4011"/>
      </w:tblGrid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</w:t>
              <w:br/>
              <w:t xml:space="preserve">уровни   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,                </w:t>
              <w:br/>
              <w:t xml:space="preserve">отнесенные к квалификационным уровням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уемый минимальный  должностной оклад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лификационный</w:t>
              <w:br/>
              <w:t xml:space="preserve">            уровень   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ая квалификационная группа должностей педагогических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6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335"/>
        <w:gridCol w:w="2189"/>
        <w:gridCol w:w="1922"/>
        <w:gridCol w:w="1984"/>
        <w:gridCol w:w="1776"/>
      </w:tblGrid>
      <w:tr>
        <w:trPr>
          <w:trHeight w:val="156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-</w:t>
              <w:br/>
              <w:t xml:space="preserve">ционные  </w:t>
              <w:br/>
              <w:t xml:space="preserve">уровни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, отнесенные к    </w:t>
              <w:br/>
              <w:t xml:space="preserve">квалификационным уровням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-</w:t>
              <w:br/>
              <w:t xml:space="preserve">мый    </w:t>
              <w:br/>
              <w:t>минимальный</w:t>
              <w:br/>
              <w:t>должностной</w:t>
              <w:br/>
              <w:t xml:space="preserve">оклад   </w:t>
              <w:br/>
              <w:t xml:space="preserve">(ставка), </w:t>
              <w:br/>
              <w:t xml:space="preserve">руб.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-</w:t>
              <w:br/>
              <w:t xml:space="preserve">мый    </w:t>
              <w:br/>
              <w:t>минимальный</w:t>
              <w:br/>
              <w:t>должностной</w:t>
              <w:br/>
              <w:t xml:space="preserve">оклад при </w:t>
              <w:br/>
              <w:t>наличии 2-й</w:t>
              <w:br/>
              <w:t xml:space="preserve">квалифика- </w:t>
              <w:br/>
              <w:t xml:space="preserve">ционной  </w:t>
              <w:br/>
              <w:t xml:space="preserve">категории </w:t>
              <w:br/>
              <w:t xml:space="preserve">(ставка), </w:t>
              <w:br/>
              <w:t xml:space="preserve">руб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ый    </w:t>
              <w:br/>
              <w:t>минимальный</w:t>
              <w:br/>
              <w:t>должностной</w:t>
              <w:br/>
              <w:t xml:space="preserve">оклад при </w:t>
              <w:br/>
              <w:t>наличии 1-й</w:t>
              <w:br/>
              <w:t xml:space="preserve">квалифика- </w:t>
              <w:br/>
              <w:t xml:space="preserve">ционной  </w:t>
              <w:br/>
              <w:t xml:space="preserve">категории </w:t>
              <w:br/>
              <w:t xml:space="preserve">(ставка), </w:t>
              <w:br/>
              <w:t xml:space="preserve">руб.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-</w:t>
              <w:br/>
              <w:t xml:space="preserve">мый    </w:t>
              <w:br/>
              <w:t>минимальный</w:t>
              <w:br/>
              <w:t>должностной</w:t>
              <w:br/>
              <w:t xml:space="preserve">оклад при </w:t>
              <w:br/>
              <w:t xml:space="preserve">наличии  </w:t>
              <w:br/>
              <w:t xml:space="preserve">высшей   </w:t>
              <w:br/>
              <w:t xml:space="preserve">квалифика- </w:t>
              <w:br/>
              <w:t xml:space="preserve">ционной  </w:t>
              <w:br/>
              <w:t xml:space="preserve">категории </w:t>
              <w:br/>
              <w:t xml:space="preserve">(ставка), </w:t>
              <w:br/>
              <w:t xml:space="preserve">руб.   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      </w:t>
              <w:br/>
              <w:t>квалифика-</w:t>
              <w:br/>
              <w:t xml:space="preserve">ционный   </w:t>
              <w:br/>
              <w:t xml:space="preserve">уровень 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тор по труду; инструктор</w:t>
              <w:br/>
              <w:t xml:space="preserve">по физической культуре,        </w:t>
              <w:br/>
              <w:t xml:space="preserve">музыкальный руководитель;      </w:t>
              <w:br/>
              <w:t xml:space="preserve">старший вожатый 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</w:t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      </w:t>
              <w:br/>
              <w:t>квалифика-</w:t>
              <w:br/>
              <w:t xml:space="preserve">ционный   </w:t>
              <w:br/>
              <w:t xml:space="preserve">уровень 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структор-методист;           </w:t>
              <w:br/>
              <w:t xml:space="preserve">концертмейстер; педагог        </w:t>
              <w:br/>
              <w:t xml:space="preserve">дополнительного образования;   </w:t>
              <w:br/>
              <w:t>педагог-организатор; социальный</w:t>
              <w:br/>
              <w:t xml:space="preserve">педагог; тренер-преподаватель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</w:t>
            </w:r>
          </w:p>
        </w:tc>
      </w:tr>
      <w:tr>
        <w:trPr>
          <w:trHeight w:val="96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й       </w:t>
              <w:br/>
              <w:t>квалифика-</w:t>
              <w:br/>
              <w:t xml:space="preserve">ционный   </w:t>
              <w:br/>
              <w:t xml:space="preserve">уровень 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спитатель; мастер            </w:t>
              <w:br/>
              <w:t xml:space="preserve">производственного обучения;    </w:t>
              <w:br/>
              <w:t xml:space="preserve">методист; педагог-психолог;    </w:t>
              <w:br/>
              <w:t xml:space="preserve">старший инструктор-методист;   </w:t>
              <w:br/>
              <w:t>старший педагог дополнительного</w:t>
              <w:br/>
              <w:t xml:space="preserve">образования; старший           </w:t>
              <w:br/>
              <w:t xml:space="preserve">тренер-преподаватель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2</w:t>
            </w:r>
          </w:p>
        </w:tc>
      </w:tr>
      <w:tr>
        <w:trPr>
          <w:trHeight w:val="225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й       </w:t>
              <w:br/>
              <w:t>квалифика-</w:t>
              <w:br/>
              <w:t xml:space="preserve">ционный   </w:t>
              <w:br/>
              <w:t>уровен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&lt;*&gt;;             </w:t>
              <w:br/>
              <w:t>преподаватель-организатор основ</w:t>
              <w:br/>
              <w:t xml:space="preserve">безопасности жизнедеятельности; руководитель физического       </w:t>
              <w:br/>
              <w:t xml:space="preserve">воспитания; старший            </w:t>
              <w:br/>
              <w:t xml:space="preserve">воспитатель; старший методист; </w:t>
              <w:br/>
              <w:t xml:space="preserve">тьютор &lt;**&gt;; учитель;          </w:t>
              <w:br/>
              <w:t xml:space="preserve">учитель-дефектолог;            </w:t>
              <w:br/>
              <w:t>учитель-логопед (логопед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Кроме должностей преподавателей, отнесенных к профессорско-преподавательскому соста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За исключением тьюторов, занятых в сфере высшего и дополните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ая квалификационная группа должностей руководителей структурных подразде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548"/>
        <w:gridCol w:w="1571"/>
        <w:gridCol w:w="1701"/>
        <w:gridCol w:w="1843"/>
        <w:gridCol w:w="1559"/>
        <w:gridCol w:w="1630"/>
      </w:tblGrid>
      <w:tr>
        <w:trPr>
          <w:trHeight w:val="55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-ционные  </w:t>
              <w:br/>
              <w:t xml:space="preserve">уровн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, отнесенные к    </w:t>
              <w:br/>
              <w:t>квалификационным уровн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</w:t>
              <w:br/>
              <w:t xml:space="preserve">минимальный </w:t>
              <w:br/>
              <w:t xml:space="preserve">должностной </w:t>
              <w:br/>
              <w:t>оклад при отнесении</w:t>
              <w:br/>
              <w:t>учреждения ко</w:t>
              <w:br/>
              <w:t>2-й группе по</w:t>
              <w:br/>
              <w:t xml:space="preserve">оплате труда </w:t>
              <w:br/>
              <w:t>руководителей</w:t>
              <w:br/>
              <w:t xml:space="preserve">структурных </w:t>
              <w:br/>
              <w:t>подразделений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ый минимальный должностной </w:t>
              <w:br/>
              <w:t xml:space="preserve">оклад при  </w:t>
              <w:br/>
              <w:t>отнесении</w:t>
              <w:br/>
              <w:t xml:space="preserve">учреждения к </w:t>
              <w:br/>
              <w:t>1-й группе по</w:t>
              <w:br/>
              <w:t xml:space="preserve">оплате труда </w:t>
              <w:br/>
              <w:t>руководителей</w:t>
              <w:br/>
              <w:t xml:space="preserve">структурных </w:t>
              <w:br/>
              <w:t>подразделе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</w:t>
              <w:br/>
              <w:t xml:space="preserve">минимальный </w:t>
              <w:br/>
              <w:t xml:space="preserve">должностной </w:t>
              <w:br/>
              <w:t xml:space="preserve">оклад при  </w:t>
              <w:br/>
              <w:t xml:space="preserve">наличии   </w:t>
              <w:br/>
              <w:t xml:space="preserve">1 квалифика-  </w:t>
              <w:br/>
              <w:t xml:space="preserve">ционной   </w:t>
              <w:br/>
              <w:t xml:space="preserve">категории и </w:t>
              <w:br/>
              <w:t xml:space="preserve">при     </w:t>
              <w:br/>
              <w:t xml:space="preserve">отнесении  </w:t>
              <w:br/>
              <w:t xml:space="preserve">учреждения  </w:t>
              <w:br/>
              <w:t>ко 2-й группе</w:t>
              <w:br/>
              <w:t xml:space="preserve">по оплате  </w:t>
              <w:br/>
              <w:t xml:space="preserve">труда    </w:t>
              <w:br/>
              <w:t>руководителей</w:t>
              <w:br/>
              <w:t xml:space="preserve">структурных </w:t>
              <w:br/>
              <w:t>подразделе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</w:t>
              <w:br/>
              <w:t xml:space="preserve">минимальный </w:t>
              <w:br/>
              <w:t xml:space="preserve">должностной </w:t>
              <w:br/>
              <w:t xml:space="preserve">оклад при  </w:t>
              <w:br/>
              <w:t xml:space="preserve">наличии  1    </w:t>
              <w:br/>
              <w:t xml:space="preserve">квалифика-  </w:t>
              <w:br/>
              <w:t xml:space="preserve">ционной   </w:t>
              <w:br/>
              <w:t xml:space="preserve">категории и </w:t>
              <w:br/>
              <w:t>при отнесении</w:t>
              <w:br/>
              <w:t xml:space="preserve">учреждения к </w:t>
              <w:br/>
              <w:t>1-й группе по</w:t>
              <w:br/>
              <w:t xml:space="preserve">оплате труда </w:t>
              <w:br/>
              <w:t>руководителей</w:t>
              <w:br/>
              <w:t xml:space="preserve">структурных </w:t>
              <w:br/>
              <w:t xml:space="preserve">подразделе- </w:t>
              <w:br/>
              <w:t>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</w:t>
              <w:br/>
              <w:t xml:space="preserve">минимальный </w:t>
              <w:br/>
              <w:t xml:space="preserve">должностной </w:t>
              <w:br/>
              <w:t xml:space="preserve">оклад при  </w:t>
              <w:br/>
              <w:t xml:space="preserve">наличии  высшей    </w:t>
              <w:br/>
              <w:t xml:space="preserve">квалифика-  </w:t>
              <w:br/>
              <w:t xml:space="preserve">ционной   </w:t>
              <w:br/>
              <w:t xml:space="preserve">категории и </w:t>
              <w:br/>
              <w:t>при отнесении</w:t>
              <w:br/>
              <w:t>учреждения ко</w:t>
              <w:br/>
              <w:t>2-й группе по</w:t>
              <w:br/>
              <w:t xml:space="preserve">оплате труда </w:t>
              <w:br/>
              <w:t>руководителей</w:t>
              <w:br/>
              <w:t xml:space="preserve">структурных </w:t>
              <w:br/>
              <w:t xml:space="preserve">подразделе- </w:t>
              <w:br/>
              <w:t>ний, ру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</w:t>
              <w:br/>
              <w:t xml:space="preserve">минимальный </w:t>
              <w:br/>
              <w:t xml:space="preserve">должностной </w:t>
              <w:br/>
              <w:t xml:space="preserve">оклад при  </w:t>
              <w:br/>
              <w:t xml:space="preserve">наличии  высшей    </w:t>
              <w:br/>
              <w:t xml:space="preserve">квалифика-  </w:t>
              <w:br/>
              <w:t xml:space="preserve">ционной   </w:t>
              <w:br/>
              <w:t xml:space="preserve">категории и </w:t>
              <w:br/>
              <w:t>при отнесении</w:t>
              <w:br/>
              <w:t xml:space="preserve">учреждения к </w:t>
              <w:br/>
              <w:t>1-й группе по</w:t>
              <w:br/>
              <w:t xml:space="preserve">оплате труда </w:t>
              <w:br/>
              <w:t>руководителей</w:t>
              <w:br/>
              <w:t xml:space="preserve">структурных </w:t>
              <w:br/>
              <w:t xml:space="preserve">подразделе- </w:t>
              <w:br/>
              <w:t>ний, руб</w:t>
            </w:r>
          </w:p>
        </w:tc>
      </w:tr>
      <w:tr>
        <w:trPr>
          <w:trHeight w:val="1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      </w:t>
              <w:br/>
              <w:t>квалифика-</w:t>
              <w:br/>
              <w:t xml:space="preserve">ционный   </w:t>
              <w:br/>
              <w:t xml:space="preserve">уровень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(начальник)        структурным подразделением:   </w:t>
              <w:br/>
              <w:t xml:space="preserve">кабинетом, лабораторией,      </w:t>
              <w:br/>
              <w:t>отделом,отделением, сектором,</w:t>
              <w:br/>
              <w:t xml:space="preserve">учебно-консультационным       пунктом, учебной              </w:t>
              <w:br/>
              <w:t xml:space="preserve">(учебно-производственной)     мастерской и другими          </w:t>
              <w:br/>
              <w:t xml:space="preserve">структурными подразделениями, </w:t>
              <w:br/>
              <w:t xml:space="preserve">реализующими                  </w:t>
              <w:br/>
              <w:t xml:space="preserve">общеобразовательную программу </w:t>
              <w:br/>
              <w:t xml:space="preserve">и образовательную программу </w:t>
              <w:br/>
              <w:t xml:space="preserve">дополнительного образования   </w:t>
              <w:br/>
              <w:t xml:space="preserve">детей &lt;*&gt;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      </w:t>
              <w:br/>
              <w:t>квалифика-</w:t>
              <w:br/>
              <w:t xml:space="preserve">ционный   </w:t>
              <w:br/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ведующий (начальник)        обособленным структурным      подразделением, реализующим   </w:t>
              <w:br/>
              <w:t xml:space="preserve">общеобразовательную программу </w:t>
              <w:br/>
              <w:t xml:space="preserve">и образовательную программу   </w:t>
              <w:br/>
              <w:t xml:space="preserve">дополнительного образования   </w:t>
              <w:br/>
              <w:t xml:space="preserve">детей; начальник (заведующий, </w:t>
              <w:br/>
              <w:t xml:space="preserve">директор, руководитель,       </w:t>
              <w:br/>
              <w:t xml:space="preserve">управляющий): кабинета,       </w:t>
              <w:br/>
              <w:t xml:space="preserve">лаборатории, отдела,          </w:t>
              <w:br/>
              <w:t xml:space="preserve">отделения, сектора,           </w:t>
              <w:br/>
              <w:t xml:space="preserve">учебно-консультационного      пункта, учебной (учебно -      </w:t>
              <w:br/>
              <w:t>производственной) мастерской и</w:t>
              <w:br/>
              <w:t xml:space="preserve">другими структурными          </w:t>
              <w:br/>
              <w:t xml:space="preserve">подразделениями               </w:t>
              <w:br/>
              <w:t xml:space="preserve">образовательного учреждения   </w:t>
              <w:br/>
              <w:t xml:space="preserve">(подразделения) начального и  среднего-профессионального    </w:t>
              <w:br/>
              <w:t xml:space="preserve">образования &lt;**&gt;; старший     мастер образовательного       </w:t>
              <w:br/>
              <w:t xml:space="preserve">учреждения (подразделения)    начального и/или среднего     </w:t>
              <w:br/>
              <w:t>профессиона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4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й       </w:t>
              <w:br/>
              <w:t>квалифика-</w:t>
              <w:br/>
              <w:t xml:space="preserve">ционный   </w:t>
              <w:br/>
              <w:t xml:space="preserve">уровень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чальник (заведующий,        директор, руководитель,       </w:t>
              <w:br/>
              <w:t xml:space="preserve">управляющий) обособленного    </w:t>
              <w:br/>
              <w:t xml:space="preserve">структурного подразделения    образовательного учреждения   </w:t>
              <w:br/>
              <w:t xml:space="preserve">(подразделения) начального и среднего- профессионального    </w:t>
              <w:br/>
              <w:t xml:space="preserve">образования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4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*&gt; Кроме должностей руководителей структурных подразделений, отнесенных ко </w:t>
      </w:r>
      <w:hyperlink r:id="rId2">
        <w:r>
          <w:rPr>
            <w:rStyle w:val="InternetLink"/>
            <w:rFonts w:cs="Times New Roman" w:ascii="Times New Roman" w:hAnsi="Times New Roman"/>
          </w:rPr>
          <w:t>2-м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валификационному уровню.</w:t>
      </w:r>
    </w:p>
    <w:p>
      <w:pPr>
        <w:sectPr>
          <w:type w:val="nextPage"/>
          <w:pgSz w:orient="landscape" w:w="16838" w:h="11906"/>
          <w:pgMar w:left="1134" w:right="1134" w:gutter="0" w:header="0" w:top="323" w:footer="0" w:bottom="538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**&gt; Кроме должностей руководителей структурных подразделений, отнесенных к </w:t>
      </w:r>
      <w:hyperlink r:id="rId3">
        <w:r>
          <w:rPr>
            <w:rStyle w:val="InternetLink"/>
            <w:rFonts w:cs="Times New Roman" w:ascii="Times New Roman" w:hAnsi="Times New Roman"/>
          </w:rPr>
          <w:t>3-м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валификационному уровню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пла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 работников МКО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датенская средня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ая школ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торе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ФЕССИОНАЛЬНЫЕ КВАЛИФИКАЦИОННЫЕ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ЕОТРАСЛЕВЫХ ДОЛЖНОСТЕЙ РУКОВОДИТЕЛ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ЕЦИАЛИСТОВ И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фессиональная квалификационная груп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"Общеотраслевые должности служащих первого уровн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5535"/>
        <w:gridCol w:w="1884"/>
      </w:tblGrid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</w:t>
              <w:br/>
              <w:t>уровн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, отнесенные к         </w:t>
              <w:br/>
              <w:t>квалификационным уровня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ый </w:t>
              <w:br/>
              <w:t xml:space="preserve">минимальный  </w:t>
              <w:br/>
              <w:t xml:space="preserve">должностной  </w:t>
              <w:br/>
              <w:t>оклад, руб.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br/>
              <w:t xml:space="preserve">водитель автомобиля, </w:t>
              <w:br/>
              <w:t xml:space="preserve">делопроизводитель;  машинистка; секретарь-машинистка;        </w:t>
              <w:b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жности служащих первого квалификационного уровня, по которым может устанавливаться производное       </w:t>
              <w:br/>
              <w:t xml:space="preserve">должностное наименование "старший"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ая квалификационная груп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бщеотраслевые должности служащих второго уровн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5535"/>
        <w:gridCol w:w="1884"/>
      </w:tblGrid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</w:t>
              <w:br/>
              <w:t xml:space="preserve">уровни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,               </w:t>
              <w:br/>
              <w:t xml:space="preserve">отнесенные к квалификационным уровням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ый </w:t>
              <w:br/>
              <w:t xml:space="preserve">минимальный  </w:t>
              <w:br/>
              <w:t xml:space="preserve">должностной  </w:t>
              <w:br/>
              <w:t>оклад, руб.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; диспетчер; инспектор по кадрам;  лаборант; секретарь незрячего специалиста;  техник; товаровед; художник                         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2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36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ведующий  хозяйством; должности служащих первого              квалификационного уровня, по которым устанавливается производное должностное наименование "старший".                 </w:t>
              <w:br/>
              <w:t xml:space="preserve">Должности служащих первого  квалификационного уровня, по которым устанавливается II внутридолжностная категория                        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</w:t>
            </w:r>
          </w:p>
        </w:tc>
      </w:tr>
      <w:tr>
        <w:trPr>
          <w:trHeight w:val="791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й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жности служащих первого   квалификационного уровня, по которым    устанавливается  I  внутридолжностная   категория                        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й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еханик, должности служащих первого квалификационного уровня, по которым    может устанавливаться производное       </w:t>
              <w:br/>
              <w:t xml:space="preserve">должностное наименование "ведущий"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ая квалификационная груп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бщеотраслевые должности служащих третьего уровня"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5535"/>
        <w:gridCol w:w="2026"/>
      </w:tblGrid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</w:t>
              <w:br/>
              <w:t>уровн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</w:t>
              <w:br/>
              <w:t>уровня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ый </w:t>
              <w:br/>
              <w:t xml:space="preserve">минимальный  </w:t>
              <w:br/>
              <w:t xml:space="preserve">должностной  </w:t>
              <w:br/>
              <w:t>оклад, руб.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;  инженер по охране труда и технике безопасности;    специалист по кадрам; экономист; юрисконсульт, </w:t>
              <w:br/>
              <w:t xml:space="preserve">программист          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служащих первого квалификационного уровня, по которым может устанавливаться II  внутридолжностная категория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й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жности служащих первого  квалификационного уровня, по которым может устанавливаться I внутридолжностная категория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4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й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жности служащих первого квалификационного уровня, по которым может устанавливаться производное должностное наименование "ведущий"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9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й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лавные специалисты: в отделах, отделениях, лабораториях, мастерских; заместитель главного бухгалтера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пла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 работников МКО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датенская средня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ФЕССИОНАЛЬНЫЕ КВАЛИФИКАЦИОННЫЕ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ЕОТРАСЛЕВЫХ ПРОФЕССИЙ РАБОЧ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ая квалификационная груп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бщеотраслевые профессии рабочих первого уровн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5535"/>
        <w:gridCol w:w="1884"/>
      </w:tblGrid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</w:t>
              <w:br/>
              <w:t xml:space="preserve">уровни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и рабочих, отнесенные к     </w:t>
              <w:br/>
              <w:t xml:space="preserve">квалификационным уровням 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ый </w:t>
              <w:br/>
              <w:t xml:space="preserve">минимальный  </w:t>
              <w:br/>
              <w:t xml:space="preserve">должностной  </w:t>
              <w:br/>
              <w:t xml:space="preserve">оклад, руб.  </w:t>
            </w:r>
          </w:p>
        </w:tc>
      </w:tr>
      <w:tr>
        <w:trPr>
          <w:trHeight w:val="20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возчик; гардеробщик; дворник; истопник; кастелянша; кладовщик; конюх; садовник; сторож (вахтер); уборщик производственных помещений; уборщик служебных помещений;уборщик территорий                       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                           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фессиональная квалификационная груп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"Общеотраслевые профессии рабочих второго уровн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5535"/>
        <w:gridCol w:w="1884"/>
      </w:tblGrid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</w:t>
              <w:br/>
              <w:t xml:space="preserve">уровни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и рабочих, отнесенные к квалификационным уровням 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ый </w:t>
              <w:br/>
              <w:t xml:space="preserve">минимальный  </w:t>
              <w:br/>
              <w:t xml:space="preserve">должностной  </w:t>
              <w:br/>
              <w:t>оклад, руб.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</w:t>
              <w:br/>
              <w:t xml:space="preserve">водитель автомобиля              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  справочником работ и профессий рабочих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й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 справочником работ и профессий рабочих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й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 предусмотренных 1 - 3 квалификационными уровнями настоящей профессиональной     квалификационной группы, выполняющих</w:t>
              <w:br/>
              <w:t xml:space="preserve">важные (особо важные) и ответственные (особо ответственные работы)     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ложению об опла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 работников МКО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датенская средня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ая школ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ЕССИОНАЛЬНЫЕ КВАЛИФИКАЦИОННЫЕ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ДОЛЖНОСТЕЙ РАБОТНИКОВ КУЛЬТУРЫ, ИСКУССТВА И КИНЕМАТОГРАФ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795"/>
        <w:gridCol w:w="2059"/>
      </w:tblGrid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</w:t>
              <w:br/>
              <w:t xml:space="preserve">группа             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</w:t>
              <w:br/>
              <w:t xml:space="preserve">квалификационным    </w:t>
              <w:br/>
              <w:t xml:space="preserve">уровням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</w:t>
              <w:br/>
              <w:t xml:space="preserve">минимальный </w:t>
              <w:br/>
              <w:t xml:space="preserve">должностной </w:t>
              <w:br/>
              <w:t xml:space="preserve">оклад, руб.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Должности работников культуры,    </w:t>
              <w:br/>
              <w:t>искусства и кинематографии ведущего</w:t>
              <w:br/>
              <w:t xml:space="preserve">звена"                           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иблиотекарь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пла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 работников МКО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датенская средня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ая школ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ФЕССИОНАЛЬНЫЕ КВАЛИФИКАЦИОННЫЕ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ЛЖНОСТЕЙ РУКОВОДИТЕЛЕЙ, СПЕЦИАЛИСТОВ И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фессиональная квалификационная группа «Общеотраслевые должности служащих первого уровн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03"/>
        <w:gridCol w:w="241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минимальный должностной оклад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Квалификационный   урове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Квалификационный   урове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методист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</w:t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пла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 работников МКО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датенская средня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ая школ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ая квалификационная груп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Средний медицинский  персонал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95"/>
        <w:gridCol w:w="1890"/>
        <w:gridCol w:w="1890"/>
        <w:gridCol w:w="1890"/>
        <w:gridCol w:w="1965"/>
      </w:tblGrid>
      <w:tr>
        <w:trPr>
          <w:trHeight w:val="132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</w:t>
              <w:br/>
              <w:t xml:space="preserve">уровни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,   </w:t>
              <w:br/>
              <w:t xml:space="preserve">отнесенные к  </w:t>
              <w:br/>
              <w:t>квалификационным</w:t>
              <w:br/>
              <w:t xml:space="preserve">уровням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</w:t>
              <w:br/>
              <w:t xml:space="preserve">минимальный </w:t>
              <w:br/>
              <w:t xml:space="preserve">должностной </w:t>
              <w:br/>
              <w:t xml:space="preserve">оклад, руб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</w:t>
              <w:br/>
              <w:t xml:space="preserve">минимальный </w:t>
              <w:br/>
              <w:t xml:space="preserve">должностной </w:t>
              <w:br/>
              <w:t xml:space="preserve">оклад при  </w:t>
              <w:br/>
              <w:t xml:space="preserve">наличии   </w:t>
              <w:br/>
              <w:t xml:space="preserve">второй    </w:t>
              <w:br/>
              <w:t xml:space="preserve">квалифика-  </w:t>
              <w:br/>
              <w:t xml:space="preserve">ционной   </w:t>
              <w:br/>
              <w:t xml:space="preserve">категории,  </w:t>
              <w:br/>
              <w:t xml:space="preserve">руб.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</w:t>
              <w:br/>
              <w:t xml:space="preserve">минимальный </w:t>
              <w:br/>
              <w:t xml:space="preserve">должностной </w:t>
              <w:br/>
              <w:t xml:space="preserve">оклад при  </w:t>
              <w:br/>
              <w:t xml:space="preserve">наличии   </w:t>
              <w:br/>
              <w:t xml:space="preserve">первой    </w:t>
              <w:br/>
              <w:t xml:space="preserve">квалифика-  </w:t>
              <w:br/>
              <w:t xml:space="preserve">ционной   </w:t>
              <w:br/>
              <w:t xml:space="preserve">категории,  </w:t>
              <w:br/>
              <w:t xml:space="preserve">руб.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</w:t>
              <w:br/>
              <w:t xml:space="preserve">минимальный </w:t>
              <w:br/>
              <w:t xml:space="preserve">должностной </w:t>
              <w:br/>
              <w:t xml:space="preserve">оклад при  </w:t>
              <w:br/>
              <w:t xml:space="preserve">наличии   </w:t>
              <w:br/>
              <w:t xml:space="preserve">высшей    </w:t>
              <w:br/>
              <w:t xml:space="preserve">квалифика-  </w:t>
              <w:br/>
              <w:t xml:space="preserve">ционной   </w:t>
              <w:br/>
              <w:t xml:space="preserve">категории,  </w:t>
              <w:br/>
              <w:t xml:space="preserve">руб.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й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едицинская     </w:t>
              <w:br/>
              <w:t xml:space="preserve">сестра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пла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 работников МКО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датенская средня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ая школ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НЫЕ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ЭФФЕКТИВНОСТИ ДЕЯТЕЛЬНОСТИ ОБРАЗОВАТЕЛЬНЫХ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РЕЖДЕНИЙ, ИХ РУКОВОДИТЕЛЕЙ И РАБОТНИКОВ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┌────┬──────────────────┬────────────────┬─────────────────┬─────────────────┬─────────────────┬────────────────┐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│ </w:t>
      </w:r>
      <w:r>
        <w:rPr>
          <w:rFonts w:eastAsia="Courier New" w:cs="Courier New" w:ascii="Courier New" w:hAnsi="Courier New"/>
        </w:rPr>
        <w:t>N  │     Критерии     │ Возможные типы │   Показатели    │   Показатели    │   Показатели    │   Показатели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п/п │                  │     работ      │  эффективности  │  эффективности  │  эффективности  │ эффективности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деятельности для │деятельности для │деятельности для │деятельности для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│    │                  │                │       </w:t>
      </w:r>
      <w:r>
        <w:rPr>
          <w:rFonts w:eastAsia="Courier New" w:cs="Courier New" w:ascii="Courier New" w:hAnsi="Courier New"/>
        </w:rPr>
        <w:t>АУП       │ педагогического │     прочих      │   категории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│    │                  │                │ </w:t>
      </w:r>
      <w:r>
        <w:rPr>
          <w:rFonts w:eastAsia="Courier New" w:cs="Courier New" w:ascii="Courier New" w:hAnsi="Courier New"/>
        </w:rPr>
        <w:t>(руководители)  │    персонала    │ специалистов и  │   "рабочие"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│    │                  │                │                 │                 │ </w:t>
      </w:r>
      <w:r>
        <w:rPr>
          <w:rFonts w:eastAsia="Courier New" w:cs="Courier New" w:ascii="Courier New" w:hAnsi="Courier New"/>
        </w:rPr>
        <w:t>УВП (служащие)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┼──────────────────┼────────────────┼─────────────────┼─────────────────┼─────────────────┼────────────────┤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1.1.│Соответствие      │Индивидуальные  │Награды, почетные│Награды, почетные│Награды, почетные│Награды,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деятельности      │достижения      │звания           │звания           │звания           │почетные звания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образовательного  ├────────────────┼─────────────────┼─────────────────┼─────────────────┼────────────────┤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учреждения        │Внешняя оценка  │Результаты       │Результаты       │Результаты       │Результаты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требованиям       │деятельности ОУ │внешнего аудита  │публичных        │проверки         │проверки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законодательства в│(аудит,         │или экспертизы   │выступлений      │деятельности     │деятельности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сфере образования │экспертиза,     │деятельности ОУ  │обучающихся,     │структурного     │структурного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государственная │                 │воспитанников,   │подразделения    │подразделения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аккредитация,   │                 │студентов (на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конкурсы,       │                 │предметных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олимпиады и др.)│                 │олимпиадах,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конкурсах и др.)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├─────────────────┼─────────────────┼─────────────────┼────────────────┤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Результативность │Динамика         │Отсутствие       │Отсутствие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работы           │результатов ЕГЭ, │рекламации на    │рекламаций на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опечительского  │переводных       │оказание услуг со│оказание услуг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совета и других  │экзаменов,       │стороны клиентов │со стороны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бщественных     │промежуточной и  │(родителей и     │клиентов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рганизаций      │государственной  │обучающихся,     │(родителей и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(итоговой)       │воспитанников,   │обучающихся,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аттестации       │студентов,       │воспитанников,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                 │</w:t>
      </w:r>
      <w:r>
        <w:rPr>
          <w:rFonts w:eastAsia="Courier New" w:cs="Courier New" w:ascii="Courier New" w:hAnsi="Courier New"/>
        </w:rPr>
        <w:t>слушателей)      │студентов,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├─────────────────┼─────────────────┼─────────────────┤</w:t>
      </w:r>
      <w:r>
        <w:rPr>
          <w:rFonts w:eastAsia="Courier New" w:cs="Courier New" w:ascii="Courier New" w:hAnsi="Courier New"/>
        </w:rPr>
        <w:t>слушателей)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тсутствие       │Эффективность    │Сохранность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рекламаций на    │взаимодействия с │контингента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деятельность ОУ  │родителями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со стороны       │(отсутствие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клиентов,        │жалоб, работа с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тсутствие       │род. комитетом)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редписаний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надзорных,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административных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рганов,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Роспотребнадзора,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ожнадзора;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бъективных жалоб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├─────────────────┼─────────────────┼─────────────────┤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Сохранность      │Сохранность      │Результативность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контингента в    │контингента      │профориента-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ределах одной   │                 │ционной работы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ступени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(коэффициент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выбытия из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бразовательного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учреждения)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├─────────────────┼─────────────────┼─────────────────┤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Результативность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профориен-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тационной работы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├─────────────────┼─────────────────┼─────────────────┤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Выполнение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государственного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задания.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Выполнение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контрольных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цифр приема и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выпуска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бучающихся,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студентов, их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трудоустройство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├─────────────────┼─────────────────┼─────────────────┤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Реализация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рофильного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бучения на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старшей ступени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бучения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┼──────────────────┼────────────────┼─────────────────┼─────────────────┼─────────────────┼────────────────┤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1.2.│Функционирование  │                │Результативность │Руководство      │Отсутствие жалоб │Отсутствие жалоб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системы           │                │работы           │деятельностью    │со стороны       │со стороны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государственно-   │                │педагогического  │методсовета      │сотрудников ОУ и │сотрудников ОУ и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общественного     │                │совета           │(участие в       │конструктивное   │конструктивное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управления        │                │                 │деятельности     │разрешение       │разрешение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методсовета)     │проблем          │проблем с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                 │</w:t>
      </w:r>
      <w:r>
        <w:rPr>
          <w:rFonts w:eastAsia="Courier New" w:cs="Courier New" w:ascii="Courier New" w:hAnsi="Courier New"/>
        </w:rPr>
        <w:t>с коллегами      │коллегами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убличная        │Участие в работе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тчетность       │педсовета,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(наличие         │профсоюзной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убличного       │организации и др.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доклада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 деятельности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учреждения за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год)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роведение дней  │Отсутствие жалоб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бщественной     │со стороны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экспертизы       │сотрудников ОУ и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конструктивное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разрешение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проблем с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коллегами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Инвестиционная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ривлекательность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(привлечение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внебюджетных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средств)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бщественная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составляющая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управления: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├─────────────────┼─────────────────┼─────────────────┼────────────────┤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- наличие органа │Инициативные     │Качество         │Качество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бщественного    │предложения по   │проведения       │проведения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управления       │повышению        │массовых         │массовых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бразовательного │эффективности    │мероприятий с    │мероприятий с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учреждения, в    │образовательного │обучающимися,    │обучающимися,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котором          │процесса         │воспитанниками,  │воспитанниками,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редставлены все │                 │студентами       │студентами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участники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бразовательного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роцесса;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- наличие и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активная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деятельность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рганов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самоуправления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детей;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- наличие и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активная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деятельность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опечительского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(управляющего)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совета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Наличие обзорных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убликаций о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различных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аспектах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деятельности ОУ в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ериодической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ечати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├─────────────────┼─────────────────┼─────────────────┼────────────────┤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Результативность │                 │Результативность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социального      │                 │досуговой и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артнерства,     │                 │внеурочной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результативность │                 │деятельности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работы по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ринятию,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реализации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коллективных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договоров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┼──────────────────┼────────────────┼─────────────────┼─────────────────┼─────────────────┼────────────────┤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1.3.│Инновационная     │Пилотные или    │Организация любых│Исследовательские│Исследовательские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деятельность ОУ   │системные       │программных      │программы        │программы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исследования (в │исследований,    ├─────────────────┼─────────────────┤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т.ч.            │обеспечивающих   │Диагностические  │Диагностические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педагогические, │развитие ОУ      │материалы        │материалы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маркетинговые и │(исследования    ├─────────────────┼─────────────────┤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пр.)            │удовлетворенности│Методика         │Методика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качеством        │диагностики      │диагностики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бразовательных  ├─────────────────┼─────────────────┤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услуг,           │Использование    │Использование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исследования     │результатов      │результатов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удовлетворенности│исследования в   │исследования в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ерсонала        │образовательном  │образовательном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условиями труда и│процессе         │процессе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р.)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├────────────────┼─────────────────┼─────────────────┼─────────────────┼────────────────┤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Проектные,      │Результативность │Уровень проектно-│Результативность │Результативность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эксперимен-     │апробации новых  │экспериментальной│внедрения        │внедрения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тальные         │управленческих   │деятельности:    │рационализа-     │рационализа-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разработки      │форм, технологий,├─────────────────┤торских,         │торских,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механизмов, в    │-                │новаторских      │новаторских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т.ч.             │экспериментальная│предложений по   │предложений по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о созданию      │разработка;      │усовершен-       │усовершен-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условий в ОУ для ├─────────────────┤ствованию        │ствованию работы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исследований и   │- методическая   │работы           │(участников,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разработок       │разработка на    │(участников,     │подразделений,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основе           │подразделений,   │служб и пр.)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эксперимента;    │служб и пр.)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├─────────────────┤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- методическая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разработка с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учебно-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демонстрационными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материалами;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├─────────────────┤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- учебное пособие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(концепт,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дидакт-ая,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метод-ая части)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┼──────────────────┼────────────────┼─────────────────┼─────────────────┼─────────────────┼────────────────┤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1.4.│Удовлетворенность │Удовлетворен-   │Реализация       │Отсутствие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населения         │ность           │профильного      │обоснованных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качеством         │потребителей    │обучения,        │обращений граждан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предоставляемых   │образовательных │предпрофильной   │в вышестоящие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образовательных   │услуг качеством │подготовки       │органы управления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услуг             │обучения и      │                 │образования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воспитания      │Создание условий │(органы власти)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для реализации   │по поводу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бучающимися     │качества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индивидуальных   │предоставляемых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учебных планов   │образовательных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услуг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Отсутствие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обоснованных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обращений 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граждан в 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вышестоящие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органы    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управления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образования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(органы власти)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по поводу 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качества  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предоставляемых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образовательных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услуг     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┼──────────────────┼────────────────┼─────────────────┼─────────────────┼─────────────────┼────────────────┤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1.5.│Результаты        │Динамика        │Результаты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обучения и        │индивидуальных  │итоговой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воспитания        │образовательных │аттестации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результатов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обучающихся (по │Отношение        │Динамика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материалам      │среднего балла   │индивидуальных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контрольных     │единого          │образовательных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мероприятий)    │государственного │результатов (по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экзамена (в      │результатам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расчете на 1     │контрольных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редмет) у 10    │мероприятий,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роцентов        │промежуточной и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выпускников с    │итоговой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лучшими          │аттестации)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результатами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единого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государственного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экзамена к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среднему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баллу единого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государственного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экзамена (в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расчете на 1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редмет) у 10    │Организация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роцентов        │(участие)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выпускников с    │системных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худшими          │исследований,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результатами     │мониторинга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единого          │индивидуальных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государственного │достижений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экзамена         │обучающихся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Количество       │Участие и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ризовых мест в  │результаты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редметных       │участия учеников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лимпиадах:      │в олимпиадах,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муниципального   │научно-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уровня;          │практических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республиканского │конференциях,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уровня;          │конкурсах,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всероссийского   │творческих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уровня           │конкурсах,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соревнованиях и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Количество       │др.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ризовых мест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участия ОУ в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различных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дистанционных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лимпиадах и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конкурсах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Количество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ризовых мест в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научно-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рактических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конференциях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муниципального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уровня;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республиканского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уровня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┼──────────────────┼────────────────┼─────────────────┼─────────────────┼─────────────────┼────────────────┤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1.6.│Воспитательная,   │Создание моделей│Динамика         │Динамика снижения│Динамика         │Динамика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медико-           │и прецедентов   │состояния охраны │вредных привычек │санитарного      │санитарного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профилактическая и│конструктивного │труда            │обучающихся,     │состояния        │состояния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реабилитационная  │и здорового     │образовательного │воспитанников,   │структурного     │структурного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деятельность      │образа жизни.   │учреждения и     │студентов        │подразделения    │подразделения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Реализация      │инфраструктуры   │(курение,        │(службы, участка │(службы, участка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программ        │                 │употребление     │и пр.)           │и пр.)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дополнительного │                 │наркотических и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образования на  │                 │психотропных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базе            │                 │веществ)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образовательного├─────────────────┤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учреждения.     │Соблюдение сроков│Динамика снижения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Реализация      │аттестации       │уровня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программ по     │рабочих мест     │правонарушений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сохранению и    │                 │среди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укреплению      │                 │обучающихся,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здоровья детей  │Динамика снижения│воспитанников,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уровня           │студентов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Реализация      │правонарушений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мероприятий по  │среди            │Реализация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профилактике    │обучающихся,     │мероприятий,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правонарушений у│студентов        │обеспечивающих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несовершен-     │                 │взаимодействие с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нолетних.       │                 │родителями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Реализация      │                 │обучающихся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социокультурных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проектов (музей,│Увеличение       │Участие в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театр,          │количества       │коллективных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социальные      │обучающихся,     │педагогических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проекты, научное│студентов        │проектах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общество        │охваченных       │("команда вокруг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обучающихся,    │досуговой        │класса",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студентов др.), │деятельностью    │интегрированные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программ,       │                 │курсы,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направленных на │                 │"виртуальный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работу с        │                 │класс" и др.)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одаренными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детьми.         │                 │Работа с детьми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Организация     │                 │из социально-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физкультурно-   │                 │неблагополучных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оздоровительной │                 │семей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и         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спортивной      │                 │Увеличение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работы          │                 │количества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(спортивные     │                 │обучающихся,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секции,         │                 │студентов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соревнования)   │                 │охваченных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досуговой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деятельностью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Организация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физкультурно-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оздоровительной и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спортивной работы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Реализация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дополнительных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проектов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(экскурсионные и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экспедиционные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программы,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групповые и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индивидуальные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учебные проекты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обучающихся,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социальные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проекты и др.)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┼──────────────────┼────────────────┼─────────────────┼─────────────────┼─────────────────┼────────────────┤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1.7.│Кадровое          │Укомплектован-  │Привлечение и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обеспечение       │ность           │закрепление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педагогическими │молодых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кадрами         │специалистов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Динамика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текучести кадров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тсутствие       │Уровень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вакансий на      │квалификации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едагогические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должности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Уровень          │Повышение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квалификации     │квалификации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(наличие не менее│(обучение на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чем у 50%        │курсах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едагогических   │повышения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работников       │квалификации в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квалификационных │течение последних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категорий)       │5 лет)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овышение        │Профессиональное │Награды, почетные│Награды,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квалификации     │развитие (участие│звания           │почетные звания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(доля            │в конкурсах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едагогических   │профессионального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работников,      │мастерства)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рошедших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бучение на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курсах повышения │Эффективность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квалификации в   │разрешения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течение последних│конфликтов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5 лет)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рофессиональное │Участие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развитие (участие│педагога в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едагогов в      │разработке и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конкурсах        │реализации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рофессионального│основной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мастерства)      │образовательной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программы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Награды, почетные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звания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Благоприятный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сихологический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климат в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коллективе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(стабильный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коллектив,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тсутствие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боснованных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жалоб со стороны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едагогов,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родителей,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бучающихся)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Эффективность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разрешения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конфликтов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Результативность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работы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едагогического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совета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Награды, почетные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звания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┴──────────────────┴────────────────┴─────────────────┴─────────────────┴─────────────────┴────────────────┤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│                           </w:t>
      </w:r>
      <w:r>
        <w:rPr>
          <w:rFonts w:eastAsia="Courier New" w:cs="Courier New" w:ascii="Courier New" w:hAnsi="Courier New"/>
        </w:rPr>
        <w:t>2. Сохранение и развитие материально-технических ресурсов           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┬──────────────────┬────────────────┬─────────────────┬─────────────────┬─────────────────┬────────────────┤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2.2.│Развитие          │Сохранность     │Доля выбытия     │Доля выбытия     │Доля выбытия     │Доля выбытия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материальных      │вверенного      │материальных     │мебели и         │мебели и         │мебели и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фондов            │материального   │ценностей        │оборудования     │оборудования     │оборудования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обеспечения     │                 │учебного кабинета│учебного кабинета│учебного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образовательного│                 │                 │                 │кабинета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учреждения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├─────────────────┼─────────────────┼─────────────────┼────────────────┤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Доля             │Доля             │Доля             │Доля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тремонтирован-  │отремонтирован-  │отремонтирован-  │отремонтирован-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ного оборудования│ного оборудования│ного оборудования│ного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и мебели         │и мебели         │и мебели         │оборудования и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                 │                 │</w:t>
      </w:r>
      <w:r>
        <w:rPr>
          <w:rFonts w:eastAsia="Courier New" w:cs="Courier New" w:ascii="Courier New" w:hAnsi="Courier New"/>
        </w:rPr>
        <w:t>мебели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├────────────────┼─────────────────┼─────────────────┼─────────────────┼────────────────┤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Развитие        │Доля нового      │Динамика         │Динамика         │Динамика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материального   │материального    │использования в  │внедрения и      │внедрения и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обеспечения     │обеспечения      │образовательном  │использования    │использования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образовательного│учебного процесса│процессе новых   │нового           │нового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учреждения      │                 │ТСО, учебных     │оборудования и   │оборудования и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пособий и        │материалов       │материалов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материалов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Создание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элементов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образовательной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инфраструктуры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(оформление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кабинета, музея и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пр.)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├────────────────┼─────────────────┼─────────────────┼─────────────────┼────────────────┤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Развитие        │Объем собственных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инфраструктуры  │средств на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образовательного│модернизацию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учреждения      │образовательного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учреждения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├─────────────────┤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Создание новых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элементов в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инфраструктуре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бразовательного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учреждения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(ученическое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кафе, музей,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лагерь,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спортклуб,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лаборатории,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мастерские и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рочие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бщественные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бъединения)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┴──────────────────┴────────────────┴─────────────────┴─────────────────┴─────────────────┴────────────────┤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│                                 </w:t>
      </w:r>
      <w:r>
        <w:rPr>
          <w:rFonts w:eastAsia="Courier New" w:cs="Courier New" w:ascii="Courier New" w:hAnsi="Courier New"/>
        </w:rPr>
        <w:t>3. Экономия и привлечение финансовых ресурсов                 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┬──────────────────┬────────────────┬─────────────────┬─────────────────┬─────────────────┬────────────────┤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│ </w:t>
      </w:r>
      <w:r>
        <w:rPr>
          <w:rFonts w:eastAsia="Courier New" w:cs="Courier New" w:ascii="Courier New" w:hAnsi="Courier New"/>
        </w:rPr>
        <w:t>3. │Динамика          │Привлечение     │Динамика         │Динамика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финансовых потоков│грантов,        │получения        │получения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инвестиционных  │грантов,         │грантов.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проектов,       │привлечения      │Результативность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спонсоров       │инвестиционных   │работ по гранту,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роектов,        │в инвестиционном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спонсорских      │проекте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средств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├────────────────┼─────────────────┼─────────────────┼─────────────────┼────────────────┤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Развитие        │Динамика развития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дополнительных  │образовательных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образовательных │услуг, объема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и сервисных     │продаж услуг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услуг     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├────────────────┼─────────────────┼─────────────────┼─────────────────┼────────────────┤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Управление      │Соотношение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финансовыми     │бюджетного и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потоками        │внебюджетного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финансирования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├────────────────┼─────────────────┼─────────────────┼─────────────────┼────────────────┤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Анализ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эффективности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использования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бюджетных и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внебюджетных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средств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├─────────────────┤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Эффективность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использования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средств фонда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экономии, анализ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их расходования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┴──────────────────┴────────────────┴─────────────────┴─────────────────┴─────────────────┴────────────────┤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│                       </w:t>
      </w:r>
      <w:r>
        <w:rPr>
          <w:rFonts w:eastAsia="Courier New" w:cs="Courier New" w:ascii="Courier New" w:hAnsi="Courier New"/>
        </w:rPr>
        <w:t>4. Создание и развитие технологических и информационных ресурсов        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┬──────────────────┬────────────────┬─────────────────┬─────────────────┬─────────────────┬────────────────┤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4.1.│Создание систем   │Организация     │Доля новых       │Доля новых       │Участие в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информации ОУ     │разработки      │учебно-          │учебно-          │создании и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(внутри-          │интеллектуальных│методических     │методических     │поддержки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организационное   │продуктов       │публикаций;      │публикаций;      │информационного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знание) и         │                │авторских курсов,│авторских курсов,│банка, фонда и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интеллектуальных  │                │методик и пр.    │методик и пр.    │картотеки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продуктов         │Информационная  │                 │                 │видеоматериалов,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открытость (сайт│                 │                 │методических и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ОУ, частота     │                 │                 │экспериментальных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обновления      │                 │                 │разработок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информации на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школьном сайте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(ежеквартальная,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ежемесячная,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еженедельная),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размещение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протоколов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комиссии по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распределению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стимулирующего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фонда на сайте,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участие в 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процедурах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независимой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оценки качества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образования)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Наличие   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периодической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печати в ОУ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Наличие других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видов       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коммуникации    │     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├────────────────┼─────────────────┼─────────────────┼─────────────────┼────────────────┤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Создание и      │Объем средств,   │Участие в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поддержка       │потраченных на   │создании и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информационных  │создание         │поддержке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банков, архивов,│интеллектуальных │информационного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презентирующих  │продуктов        │банка, фонда и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деятельность    │(издание,        │картотеки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школы           │экспертиза и пр.)│видеоматериалов,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методических и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экспериментальных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разработок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├─────────────────┼─────────────────┼─────────────────┼────────────────┤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Динамика роста   │Организация      │Организация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информационных   │видеосъемок      │видеосъемок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банков (метод. и │образовательных  │образовательных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дидакт.          │событий, открытых│событий, открытых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материалов, банки│уроков и пр.     │уроков и пр.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выпускников,     ├─────────────────┼─────────────────┼────────────────┤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клиентов,        │Организация и    │Организация и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артнеров;       │участие в        │участие в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аналитические и  │обеспечении сайта│обеспечении сайта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статистические и │образовательного │образовательного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р.)             │учреждения       │учреждения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├─────────────────┼─────────────────┤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Освещение опыта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работы педагогов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в СМИ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─┼──────────────────┼────────────────┼─────────────────┼─────────────────┼─────────────────┼────────────────┤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4.2.│Развитие имиджа   │Организация     │Развитие и       │Эффективность    │Отсутствие       │Отсутствие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образовательного  │работ по        │создание         │взаимодействия с │рекламаций на    │рекламаций на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</w:t>
      </w:r>
      <w:r>
        <w:rPr>
          <w:rFonts w:eastAsia="Courier New" w:cs="Courier New" w:ascii="Courier New" w:hAnsi="Courier New"/>
        </w:rPr>
        <w:t>учреждения        │созданию и      │связей с         │родителями       │оказание услуг со│оказание услуг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поддержке       │социальными      │(отсутствие      │стороны клиентов │со стороны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социально-      │партнерами       │жалоб, работа с  │(родителей и     │клиентов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привлекательного│(органы          │родительским     │обучающихся,     │(родителей и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имиджа          │опеки и          │комитетом),      │воспитанников,   │обучающихся,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образовательного│попечительства,  │органами опеки и │студентов,       │воспитанников,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</w:t>
      </w:r>
      <w:r>
        <w:rPr>
          <w:rFonts w:eastAsia="Courier New" w:cs="Courier New" w:ascii="Courier New" w:hAnsi="Courier New"/>
        </w:rPr>
        <w:t>учреждения      │органы системы   │попечительства,  │слушателей)      │студентов,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рофилактики     │органами системы │                 │слушателей)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равонарушений,  │профилактики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учреждения       │правонарушений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дополнительного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бразования детей│Участие в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и юношества,     │разработке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бщественные     │локальных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рганизации,     │нормативных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рофсоюзный      │актов, содержащих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комитет ОУ и др.)│нормы трудового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права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├─────────────────┼─────────────────┼─────────────────┼────────────────┤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Эффективность    │Участие в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участия во       │создании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внешних проектах │благоприятного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психологического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климата в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коллективе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├─────────────────┼─────────────────┤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Динамика         │Отсутствие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родвижения      │нарушений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бразовательных  │трудового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услуг,           │законодательства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ривлечения      │работниками ОУ и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клиентов ОУ      │правонарушений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среди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обучающихся,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воспитанников,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студентов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├─────────────────┼─────────────────┤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тсутствие       │Отсутствие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рекламаций на    │нарушений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деятельность ОУ  │трудового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со стороны       │законодательства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клиентов         │работниками ОУ и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(родителей и     │правонарушений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детей)           │среди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обучающихся,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воспитанников,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                 │</w:t>
      </w:r>
      <w:r>
        <w:rPr>
          <w:rFonts w:eastAsia="Courier New" w:cs="Courier New" w:ascii="Courier New" w:hAnsi="Courier New"/>
        </w:rPr>
        <w:t>студентов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├─────────────────┼─────────────────┤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тсутствие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нарушений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трудового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законодательства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работниками ОУ и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правонарушений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среди       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обучающихся,  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воспитанников,   │                 │                 │                │</w:t>
      </w:r>
    </w:p>
    <w:p>
      <w:pPr>
        <w:pStyle w:val="ConsPlusCel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 │                  │                │</w:t>
      </w:r>
      <w:r>
        <w:rPr>
          <w:rFonts w:eastAsia="Courier New" w:cs="Courier New" w:ascii="Courier New" w:hAnsi="Courier New"/>
        </w:rPr>
        <w:t>студентов        │                 │                 │                │</w:t>
      </w:r>
    </w:p>
    <w:p>
      <w:pPr>
        <w:pStyle w:val="ConsPlusCell1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</w:rPr>
        <w:t>└────┴──────────────────┴────────────────┴─────────────────┴─────────────────┴─────────────────┴────────────────┘</w:t>
      </w:r>
    </w:p>
    <w:p>
      <w:pPr>
        <w:pStyle w:val="Normal"/>
        <w:spacing w:before="0" w:after="20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A71B26D3A14304F18DC790E4BD99A7D6698CA9A7D3F323B4D37055D1464D2B2F8D6ED40612913DEED7C1c8PCE" TargetMode="External"/><Relationship Id="rId3" Type="http://schemas.openxmlformats.org/officeDocument/2006/relationships/hyperlink" Target="consultantplus://offline/ref=F1A71B26D3A14304F18DC790E4BD99A7D6698CA9A7D3F323B4D37055D1464D2B2F8D6ED40612913DEED7C1c8P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2:00Z</dcterms:created>
  <dc:creator>1</dc:creator>
  <dc:description/>
  <cp:keywords/>
  <dc:language>en-US</dc:language>
  <cp:lastModifiedBy>SHIC</cp:lastModifiedBy>
  <cp:lastPrinted>2013-08-30T09:04:00Z</cp:lastPrinted>
  <dcterms:modified xsi:type="dcterms:W3CDTF">2013-10-11T05:43:00Z</dcterms:modified>
  <cp:revision>6</cp:revision>
  <dc:subject/>
  <dc:title/>
</cp:coreProperties>
</file>